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7938" w:hanging="0"/>
        <w:jc w:val="right"/>
        <w:rPr/>
      </w:pPr>
      <w:r>
        <w:rPr/>
        <w:t>Начальник ГКУ «Отдел социальной защиты</w:t>
      </w:r>
    </w:p>
    <w:p>
      <w:pPr>
        <w:pStyle w:val="Normal"/>
        <w:ind w:left="7938" w:hanging="0"/>
        <w:jc w:val="right"/>
        <w:rPr/>
      </w:pPr>
      <w:r>
        <w:rPr/>
        <w:t xml:space="preserve"> </w:t>
      </w:r>
      <w:r>
        <w:rPr/>
        <w:t xml:space="preserve">населения  Советского района г.Брянска»                    </w:t>
      </w:r>
    </w:p>
    <w:p>
      <w:pPr>
        <w:pStyle w:val="Normal"/>
        <w:ind w:left="7938" w:hanging="0"/>
        <w:jc w:val="right"/>
        <w:rPr/>
      </w:pPr>
      <w:r>
        <w:rPr/>
        <w:t>С.В. Коротч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«_25_ »_01__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и противодействию коррупц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У «Отдел социальной защиты населения  Советского района г.Брянска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40"/>
        <w:gridCol w:w="2535"/>
        <w:gridCol w:w="2310"/>
        <w:gridCol w:w="17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 мере необходимости, не реже 2-х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ведение антикоррупционных положений в трудовые договора сотрудников учрежд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 Савченкова Ю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новление обязательств о неразглашении персонального логина и пароля в программном комплексе АСП «ТУЛ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Храмченко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ониторинг изменений действующего законодательства в сфере противодействия коррупции. Своевременное внесение изменений в локальные правовые акты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 исполнения сотрудниками учреждения своих должностных обязанностей, связанных с коррупционным рис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оступающих жалоб и обращений, содержащих факты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и наличии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ермино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дение экспертизы организационно-распорядительных документов учреждения на коррупциогенност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ермино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вченкова Ю.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заимодействие учреждения с органами местного самоуправления, правоохранительными органами и другими организациями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мещение и обновление на стенде учреждения информации о телефонах «горячей линии» по борьбе с коррупцией, правоохранительных орг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 К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гулярное освещение через средства массовой информации деятельности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Заместитель начальника                                                                                             И.Ю. Новикова</w:t>
      </w:r>
    </w:p>
    <w:p>
      <w:pPr>
        <w:pStyle w:val="Normal"/>
        <w:rPr/>
      </w:pPr>
      <w:r>
        <w:rPr/>
        <w:t>С планом  мероприятий по предупреждению и противодействию коррупции в ГКУ«Отдел социальной защиты населения Советского района г.Брянска» о</w:t>
      </w:r>
      <w:r>
        <w:rPr>
          <w:u w:val="single"/>
        </w:rPr>
        <w:t>знакомлены:</w:t>
      </w:r>
    </w:p>
    <w:p>
      <w:pPr>
        <w:pStyle w:val="Normal"/>
        <w:jc w:val="both"/>
        <w:rPr/>
      </w:pPr>
      <w:r>
        <w:rPr/>
        <w:t>Л.Н. Перминова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. Храмченко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И. Язовская  ___________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.А. Мохорева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П. Скачков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А.Шабанов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И. Семченко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А. Савченков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6:00Z</dcterms:created>
  <dc:creator>111</dc:creator>
  <dc:description/>
  <cp:keywords/>
  <dc:language>en-US</dc:language>
  <cp:lastModifiedBy>Глыбина</cp:lastModifiedBy>
  <cp:lastPrinted>2016-01-25T17:54:00Z</cp:lastPrinted>
  <dcterms:modified xsi:type="dcterms:W3CDTF">2019-10-31T09:04:00Z</dcterms:modified>
  <cp:revision>8</cp:revision>
  <dc:subject/>
  <dc:title>УТВЕРЖДАЮ</dc:title>
</cp:coreProperties>
</file>